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 EMLAK MÜDÜRLÜĞÜN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/....../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İlimiz, ............................ İlçesi, ......................... Mahallesi’nde bulunan .......................ad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parsel no.lu ......... m² yüzölçümlü hazineye ait taşınmazı 2886 sayılı Kanunun 45. maddesine göre ......................................................................................... olarak kullanmak üzere kiralamak istiyor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Gereğini arz ederim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Ad Soyad </w:t>
        <w:tab/>
        <w:t xml:space="preserve">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İmza)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res</w:t>
        <w:tab/>
        <w:t>: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.C.Kimlik No: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efon No</w:t>
        <w:tab/>
        <w:t>: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3:19Z</dcterms:created>
  <dc:creator/>
  <dc:description/>
  <dc:language>en-US</dc:language>
  <cp:lastModifiedBy/>
  <dcterms:modified xsi:type="dcterms:W3CDTF">2016-03-09T07:30:09Z</dcterms:modified>
  <cp:revision>4</cp:revision>
  <dc:subject/>
  <dc:title/>
</cp:coreProperties>
</file>